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rogramma svolto-A.S. 2015-16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Classe 4^BET-IIS DE NICOLA   Piove di Sacc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ocente: Professoressa Silvia Forchett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DULO I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rivoluzione geografica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Viaggi ed esplorazioni 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e civiltà precolombiane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Colombo, Vespucci, Cabot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Diaz, Vasco de Gama, 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Gli Europei in America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 conquistadores e i primi imperi colonial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Fonti: la relazione di Pigafetta . Lettura autonoma di brani e loro presentazion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e colonie spagnole. Nuovi alimenti e mode. Il crollo demografico degli Indios: cause del genocidi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La complessa storia italiana e il problema dell’identità nazionale. Le radici della crisi della Chiesa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DULO II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cisma ed eresie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Wycliff, Erasmo da Rotterdam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riforma luterana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o strappo di Luter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e libero arbitrio e De servo arbitri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 principi protestanti e la Lega di Smalcalda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guerra dei contadin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Calvino,Enrico VIII,La nuova etica del lavor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DULO III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Il Concilio di Trent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Controriforma cattolica. Filippo I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stregoneria e il malleus maleficarum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szCs w:val="28"/>
        </w:rPr>
        <w:t>MODULO IV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l Seicent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l dominio spagnolo su Milano e sul meridione. Lo stato della Chiesa. Genova e Venezia. Il ghetto.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L’antico regime. Storia sociale e material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o stato assolut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Francia di Luigi XIV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DULO V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’Antico regim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l Re Sol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reggia di Versailles. Video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e guerre di succession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crisi economica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DULO VI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’Illuminism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e idee di Beccaria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La tortura oggi nel mondo.Attualità: Il caso Regen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l dispotismo illuminato; Caterina II e Giuseppe I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DULO VII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’età delle rivoluzion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rivoluzione americana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La rivoluzione frances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Francia di Luigi XV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l terzo stat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convocazione degli Stati general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Dichiarazione dei diritti dell’uomo e del cittadin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oglianti, girondini, cordiglieri, giacobini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estra e sinistra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Saint Just: perché è giusto uccidere il tirann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guerra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l terrore nelle parole di Robespierr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Un bilancio 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a storiografia filogiacobina, revisionista e gli orientamenti recenti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DULO VIII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Giornata della memoria:leggi razziali in Italia- rastrellamenti a Venezia e Roma</w:t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</w:rPr>
        <w:t>Giornata mondiale contro le mutilazioni genitali femminili. Rapporto Unicef. Video Amref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iove di  Sacco 7 giugno 2016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Gli alunni                                               il docent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                                                               </w:t>
      </w:r>
      <w:r>
        <w:rPr>
          <w:rFonts w:cs="Lucida Sans" w:ascii="Lucida Sans" w:hAnsi="Lucida Sans"/>
          <w:sz w:val="28"/>
          <w:szCs w:val="28"/>
        </w:rPr>
        <w:t>Prof.ssa Silvia Forch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7:00Z</dcterms:created>
  <dc:creator>utente</dc:creator>
  <dc:description/>
  <dc:language>en-US</dc:language>
  <cp:lastModifiedBy>pippo</cp:lastModifiedBy>
  <dcterms:modified xsi:type="dcterms:W3CDTF">2016-06-06T13:57:00Z</dcterms:modified>
  <cp:revision>2</cp:revision>
  <dc:subject/>
  <dc:title/>
</cp:coreProperties>
</file>